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29"/>
        <w:rPr/>
      </w:pPr>
      <w:r>
        <w:rPr>
          <w:sz w:val="24"/>
          <w:szCs w:val="24"/>
          <w:lang w:val="be-BY"/>
        </w:rPr>
        <w:t xml:space="preserve">ЗАЦВЯРДЖАЮ </w:t>
      </w:r>
    </w:p>
    <w:p>
      <w:pPr>
        <w:pStyle w:val="Normal"/>
        <w:spacing w:before="0" w:after="0"/>
        <w:ind w:firstLine="552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Дырэктар __________ Л.Л.Казлоў </w:t>
      </w:r>
    </w:p>
    <w:p>
      <w:pPr>
        <w:pStyle w:val="Normal"/>
        <w:spacing w:before="0" w:after="0"/>
        <w:ind w:firstLine="5529"/>
        <w:rPr/>
      </w:pPr>
      <w:r>
        <w:rPr>
          <w:sz w:val="24"/>
          <w:szCs w:val="24"/>
          <w:lang w:val="be-BY"/>
        </w:rPr>
        <w:t>"____" __________________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e-BY"/>
        </w:rPr>
        <w:t>г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АЛАЖЭНН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аб правядзенні круглагадовай спартакіяды ў Сенненскай школе-інтэрнаце для дзяцей-сірот і дзяцей, якія засталіся без апекі бацькоў</w:t>
      </w:r>
    </w:p>
    <w:p>
      <w:pPr>
        <w:pStyle w:val="Normal"/>
        <w:spacing w:before="0" w:after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эты і задачы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- стварэнне ўмоў для аздараўлення навучэнцаў сродкамі фізічнай культуры і спорту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- уцягванне школьнікаў у сістэматычныя заняткі фізічнай культурай і спортам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Удзельнікі: да ўдзелу ў спартыўных спаборніцтвах дапускаюцца навучэнцы, аднесеныя па стане здароўя да асноўнай і падрыхтоўчай медыцынскіх груп, якія прайшлі медыцынскае абследванне і якія не маюць супрацьпаказанняў да спартыўных заняткаў.</w:t>
      </w:r>
    </w:p>
    <w:p>
      <w:pPr>
        <w:pStyle w:val="Normal"/>
        <w:spacing w:before="0" w:after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Умовы правядзенн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У спартакіядзе бяруць удзел выхаванцы 6-11 класаў. Колькасць удзельнікаў, а таксама суадносіны ў камандзе класа юнакоў і дзяўчат паказана ва ўмовах правядзення спаборніцтваў па відах спорту. Усе класы выстаўляюць свае каманды ў 8 (васьмі) абавязковых відах: 6-8 клас: лёгкаатлетычны крос, чатырохбор’е "Алімпійскія надзеі", спаборніцтвы "Снежны снайпер", міні-футбол, спаборніцтвы па відах выпрабаванняў Дзяржаўнага фізкультурна-аздараўленчага комплексу Рэспублікі Беларусь. 9-11 клас: лёгкаатлетычны крос, летнія і зімовыя мнагабор'і "Абаронца Айчыны" сярод юнакоў дапрызыўнага і прызыўнога ўзросту Дзяржаўнага фізкультурна-аздараўленчага комплексу Рэспублікі Беларусь. Агульнакаманднае месца вызначаецца па найменшай суме месцаў па двух узроставых групах асобна. 1-я ўзроставая група - 6-8 клас, 2-я ўзроставая група - 9-11 клас. У выпадку роўнасці набраных балаў двума і больш камандамі перавага аддаецца камандзе, якая заняла больш высокае месца ў спаборніцтвах па відах выпрабаванняў Дзяржаўнага фізкультурна-аздараўленчага комплексу Рэспублікі Беларусь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be-BY"/>
        </w:rPr>
        <w:t>Лёгкаатлетычны кро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Восеньскі лёгкаатлетычны крос праводзіцца ў другую суботу верасня па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ыстанцыях нарматываў ацэнкі ўзроўню фізічнай падрыхтаванасці навучэнцаў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 падлікам балаў па табліцы ўзроўню фізічнай падрыхтаванасці навучэнцаў.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дзельнічаюць усе дзеці класа, дапушчаныя да спаборніцтваў лекарам. Пераможца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значаецца па больш высокаму сярэднім бале класа. Пры роўнасці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браных балаў перавага аддаецца класу з больш высокім працэнтам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удзелу ў спаборніцтвах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be-BY"/>
        </w:rPr>
        <w:t>Чатырохбор’е «Алімпійскія надзеі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Спаборніцтвы праходзяць у маі. У іх прымаюць удзел навучэнцы 6-8 класаў. Склад каманды 8 чалавек (4 хлопчыкі і 4 дзяўчынкі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Праграма спаборніцтваў: бег- 60 метраў, скачкі ў даўжыню, кіданне мяча 150 г., бег: хлопчыкі - 800 м, дзяўчынкі - 600 м.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сабістыя месцы ў мнагабор'і вызначаюцца па табліцы ацэнкі вынікаў (шыпоўка юных). Каманднае першынство вызначаецца па суме трох лепшых вынікаў у хлопчыкаў і трох лепшых вынікаў у дзяўчынак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be-BY"/>
        </w:rPr>
        <w:t>Міні-футбо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У спаборніцтвах прымаюць удзел 6-8 клас. Склад каманды 7 удзельнікаў (юнакі). Каманды гуляюць па кругавой сістэме ў сваёй узроставай групе. Спаборніцтвы праходзяць у першыя 10 дзён кастрычніка.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аборніцтвы па лыжных гонках, стральбе з пнеўматычнай зброі і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біятлоне «Снежны снайпер» праводзяцца па асобным становішчы ў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удзені. (удзельнічаюць 6-8 класы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Летні і зімовы шматбор'і «Абаронца Айчыны" сярод юнакоў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апрызыўнага і прызыўнога ўзросту Дзяржаўнага фізкультурна-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здараўленчага комплексу Рэспублікі Беларусь.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спаборніцтвах прымаюць удзел 9-11 клас. Склад каманды 5 удзельнікаў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(юнакі). Зімовыя мнагабор'і праводзяцца ў студзені, летнія - у красавіку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be-BY"/>
        </w:rPr>
        <w:t>Віды зімовага многабор'я: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 Стральба з пнеўматычнай вінтоўкі выконваецца са становішча «стоячы з рукі без апоры, без ужывання ружэйнага рамяня». Індэкс практыкаванні -ВП. Дыстанцыя 10 метраў, мішэнь №8 ўзору 1989 года. Колькасць пробных стрэлаў - 3, заліковых - 5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2. Падцягванне на высокай перакладзіне са становішча вісу хватам зверху. Час на выкананне дадзенага практыкавання 4 х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3. Лыжная гонка 3 км. Віды гадавога мнагабор'я: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 Стральба з пнеўматычнай вінтоўкі выконваецца са становішча «стоячы з рукі без апоры, без ужывання ружэйнага рамяня». Індэкс практыкаванні -ВП. Дыстанцыя 10 метраў, мішэнь №8 ўзору 1989 года. Колькасць пробных стрэлаў - 3, заліковых - 5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2. Падцягванне на высокай перакладзіне са становішча вісу хватам зверху. Час на выкананне дадзенага практыкавання 4 х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3. Бег 100 м. з высокага старту.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4. Кіданне 700 гр. Шырыня калідора для кідання - 15 метраў.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5. Бег 3000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Удзельнік павінен стартаваць у кожным відзе мнагабор'я. Удзельнік, які не стартаваў у адным відзе мнагабор'я, выбывае са спаборніцтваў. Пераможца ў асабістым заліку вызначаецца па суме ачкоў, набраных ва ўсіх відах мнагабор'я па табліцы «Абаронца Айчыны» Каманднае месца вызначаецца па суме ўсіх удзельнікаў каманд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be-BY"/>
        </w:rPr>
        <w:t>Спаборніцтвы па відах выпрабаванняў Дзяржаўнага фізкультурна-аздараўленчага комплексу Рэспублікі Беларусь. Удзельнічаюць усе дзеці класа, дапушчаныя да спаборніцтваў лекарам. Спаборніцтвы пройдуць па відах выпрабаванняў на атрыманне значкоў «Алімпійскія надзеі», «Спартыўная змена», «Фізічнае дасканаласць» з падлікам балаў па табліцы комплекса. Пераможца вызначаецца па больш высокім сярэднім бале класа. Пры роўнасці набраных балаў перавага аддаецца класу з больш высокім працэнтам удзелу ў спаборніцтвах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be-BY"/>
        </w:rPr>
        <w:t>Узнагароджанне.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манды, якія сталі пераможцамі ў кожнай узроставай групе, узнагароджваюцца дыпломамі і заахвочвальнымі прызамі.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ФК школы-інтэрната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5:00Z</dcterms:created>
  <dc:creator>user</dc:creator>
  <dc:description/>
  <cp:keywords/>
  <dc:language>en-US</dc:language>
  <cp:lastModifiedBy>User</cp:lastModifiedBy>
  <cp:lastPrinted>2016-09-20T17:44:00Z</cp:lastPrinted>
  <dcterms:modified xsi:type="dcterms:W3CDTF">2017-09-30T08:50:00Z</dcterms:modified>
  <cp:revision>3</cp:revision>
  <dc:subject/>
  <dc:title/>
</cp:coreProperties>
</file>